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ЗНЕСЕ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5 г. №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25-2026 годов на территории муниципального образования «Вознесенское городское поселение Подпорожского муниципального района Ленинградской</w:t>
        <w:tab/>
        <w:t xml:space="preserve">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Постановлением Администрации муниципального образования «Подпорожский муниципальный район Ленинградской области» от 15 сентября 2025 года № 1706, в связи с понижением среднесуточных температур наружного воздуха и значительным повышением влажности окружающей среды вследствие продолжительных атмосферных осадков, а также в связи с наступлением осенне-зимнего периода,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отопительный сезон 2025-2026 годов на территории муниципального образования «Вознесенское городское поселение Подпорожского муниципального района Ленинградской области» с 22 сентября 2025 года. </w:t>
      </w:r>
    </w:p>
    <w:p>
      <w:pPr>
        <w:pStyle w:val="Normal"/>
        <w:numPr>
          <w:ilvl w:val="0"/>
          <w:numId w:val="1"/>
        </w:numPr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И. И. Маш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24:00Z</dcterms:created>
  <dc:creator>User</dc:creator>
  <dc:description/>
  <cp:keywords/>
  <dc:language>en-US</dc:language>
  <cp:lastModifiedBy>user</cp:lastModifiedBy>
  <cp:lastPrinted>2025-09-18T11:45:00Z</cp:lastPrinted>
  <dcterms:modified xsi:type="dcterms:W3CDTF">2025-09-23T05:24:00Z</dcterms:modified>
  <cp:revision>2</cp:revision>
  <dc:subject/>
  <dc:title>АДМИНИСТРАЦИЯ  МУНИЦИПАЛЬНОГО  ОБРАЗОВАНИЯ</dc:title>
</cp:coreProperties>
</file>